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LO di domanda di Provvid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ettore Gen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ell’Ufficio Scolastico Regiona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r il Piemo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.so Vittorio Emanuele 7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 xml:space="preserve">10121 TORINO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drpi@postacert.istruzione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chiesta di sussidio ai sensi del Decreto Direttore Generale USR Piemonte prot. n. 9167 </w:t>
      </w:r>
    </w:p>
    <w:p>
      <w:pPr>
        <w:pStyle w:val="Normal"/>
        <w:rPr/>
      </w:pPr>
      <w:r>
        <w:rPr/>
        <w:t xml:space="preserve">              </w:t>
      </w:r>
      <w:r>
        <w:rPr/>
        <w:t>del 23/08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/La sottoscritt_ ________________________________nat_  a ______________________</w:t>
      </w:r>
    </w:p>
    <w:p>
      <w:pPr>
        <w:pStyle w:val="Normal"/>
        <w:rPr/>
      </w:pPr>
      <w:r>
        <w:rPr/>
        <w:t>il __________________ , residente a _________________________ Prov. _____ Cap. __________</w:t>
      </w:r>
    </w:p>
    <w:p>
      <w:pPr>
        <w:pStyle w:val="Normal"/>
        <w:rPr/>
      </w:pPr>
      <w:r>
        <w:rPr/>
        <w:t>e domiciliato (qualora diverso dalla residenza) ______________________Prov. _______ Cap_____</w:t>
      </w:r>
    </w:p>
    <w:p>
      <w:pPr>
        <w:pStyle w:val="Normal"/>
        <w:rPr/>
      </w:pPr>
      <w:r>
        <w:rPr/>
        <w:t>in Via ___________________________________n° _________</w:t>
      </w:r>
    </w:p>
    <w:p>
      <w:pPr>
        <w:pStyle w:val="Normal"/>
        <w:rPr/>
      </w:pPr>
      <w:r>
        <w:rPr/>
        <w:t>C.F.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 D.D.G. dell’USR Piemonte prot. n 9167 del 23/08/2016 , l’assegnazione di un sussidio p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cesso di ____________________________________ Grado di parentela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malattie ed interventi chirurgici di particolare gravità a carico dei seguenti componenti del nucle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amiliar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, ai sensi dell’art. 46 del DPR 445/2000, sotto la propria responsabi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di essere dipendente del MIUR con contratto a tempo indeterminato in servizio presso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________________________________________________________ (Via, Comune, Prov.)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 con la qualifica di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 essere stato/a dipendente del MIUR con contratto a tempo indeterminato in servizio press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________________________________________________________ (Via, Comune, Prov.)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 con la qualifica di 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 di essere cessato dal servizio in data ______________ per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di essere familiare di ________________________ il/la quale era già dipendente del MIUR (con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ontratto a tempo indeterminato) in servizio presso __________________________________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on la  qualifica di _______________________fino al _____________________ e di esercitar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a seguente attività lavorativa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che il nucleo familiare di cui fa parte è attualmente così composto:             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che la richiesta di sussidio per “Decesso” riguarda il familiare___________________________</w:t>
      </w:r>
    </w:p>
    <w:p>
      <w:pPr>
        <w:pStyle w:val="Normal"/>
        <w:ind w:left="360" w:hanging="0"/>
        <w:jc w:val="both"/>
        <w:rPr/>
      </w:pPr>
      <w:r>
        <w:rPr/>
        <w:t>_______________nato a _________________________il __________ Grado di parentela: _____________________________________</w:t>
      </w:r>
    </w:p>
    <w:p>
      <w:pPr>
        <w:pStyle w:val="Normal"/>
        <w:ind w:left="360" w:hanging="0"/>
        <w:jc w:val="both"/>
        <w:rPr/>
      </w:pPr>
      <w:r>
        <w:rPr/>
        <w:t>deceduto il _______________ a ______________________ Prov. 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che la richiesta di sussidio per “Malattie ed interventi chirurgici di particolare gravità” riguarda il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familiare ________________________________ nato a ___________________il ______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rado di parentela: 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altresì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’evento per cui si richiede il sussidio si è verificato nell’anno 201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e spese per cure mediche e di degenza per “Malattie ed interventi chirurgici di particolare gravità” sostenute relativamente ad un’unica patologia nell’anno 2015 ammontano ad € _______________ quindi uguali/superiori alla spesa minima fissata in           € 3.5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_  dichiara espressamente che non sussistono, né da parte sua né da parte di altri familiari, analoghe richieste inoltrate per gli stessi eventi ad altre Amministrazioni, Enti, Società, Assicur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Copia conforme della dichiarazione sostitutiva unica riferita ai componenti il nucleo familiare del richiedente (come definito all’art. 3 del  D.P.C.M. 159/2013) corredata dall’attestazione  I.S.E.E. valida per l’anno 2016; 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riginali o copie conformi all’originale della seguente documentazione giustificativa di spesa e di quella attestante la patologia diagnosticata di particolare gravità. Documentazione di seguito elencata:     ________________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________________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fotocopia del Codice Fiscale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 xml:space="preserve">fotocopia del documento di identità.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_ chiede che il sussidio eventualmente concesso venga accreditato 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conto corrente bancario n°_____________________________ intestato al__ sottoscritt_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anca ________________________________________Agenzia di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Codice IBAN</w:t>
      </w:r>
      <w:r>
        <w:rPr/>
        <w:t xml:space="preserve">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onto corrente postale n° _______________________________intestato al__ sottoscritt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fficio Postale di 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Codice IBAN</w:t>
      </w:r>
      <w:r>
        <w:rPr/>
        <w:t xml:space="preserve">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Il/la sottoscritt_ , consapevole delle sanzioni penali previste dall’art. 76 del DPR 445/2000 in caso di dichiarazione mendace, dichiara che i dati forniti nella presente dichiarazione sono veritieri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Per comunicazioni urgenti: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spacing w:before="0" w:after="120"/>
        <w:ind w:firstLine="357"/>
        <w:jc w:val="both"/>
        <w:rPr/>
      </w:pPr>
      <w:r>
        <w:rPr/>
        <w:t>N. telefono abitazione______________________</w:t>
      </w:r>
    </w:p>
    <w:p>
      <w:pPr>
        <w:pStyle w:val="Normal"/>
        <w:spacing w:before="0" w:after="120"/>
        <w:ind w:firstLine="357"/>
        <w:jc w:val="both"/>
        <w:rPr/>
      </w:pPr>
      <w:r>
        <w:rPr/>
        <w:t>N. telefono cellulare ________________________</w:t>
      </w:r>
    </w:p>
    <w:p>
      <w:pPr>
        <w:pStyle w:val="Normal"/>
        <w:spacing w:before="0" w:after="120"/>
        <w:ind w:firstLine="357"/>
        <w:jc w:val="both"/>
        <w:rPr/>
      </w:pPr>
      <w:r>
        <w:rPr/>
        <w:t xml:space="preserve">Posta elettronica__________________________________ </w:t>
      </w:r>
    </w:p>
    <w:p>
      <w:pPr>
        <w:pStyle w:val="Normal"/>
        <w:spacing w:before="0" w:after="120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________________________                                     </w:t>
      </w:r>
    </w:p>
    <w:p>
      <w:pPr>
        <w:pStyle w:val="Normal"/>
        <w:ind w:firstLine="357"/>
        <w:jc w:val="both"/>
        <w:rPr/>
      </w:pPr>
      <w:r>
        <w:rPr/>
        <w:t>Luogo e data</w:t>
      </w:r>
    </w:p>
    <w:p>
      <w:pPr>
        <w:pStyle w:val="Normal"/>
        <w:ind w:firstLine="357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/>
      </w:pPr>
      <w:r>
        <w:rPr/>
        <w:tab/>
        <w:tab/>
        <w:tab/>
        <w:tab/>
        <w:tab/>
        <w:tab/>
        <w:t xml:space="preserve">  </w:t>
        <w:tab/>
        <w:t xml:space="preserve">        FIRMA DEL RICHIEDENTE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____________________________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Il/La sottoscritt_ autorizza il trattamento dei dati personali e sensibili esclusivamente ai fini dell’erogazione del beneficio richiesto, ai sensi del D.L.vo n. 196/2003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/>
        <w:t xml:space="preserve"> 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/>
        <w:t>________________________                                     FIRMA DEL RICHIEDENTE</w:t>
      </w:r>
    </w:p>
    <w:p>
      <w:pPr>
        <w:pStyle w:val="Normal"/>
        <w:ind w:firstLine="357"/>
        <w:jc w:val="both"/>
        <w:rPr/>
      </w:pPr>
      <w:r>
        <w:rPr/>
        <w:t>Luogo e data</w:t>
      </w:r>
    </w:p>
    <w:p>
      <w:pPr>
        <w:pStyle w:val="Normal"/>
        <w:ind w:firstLine="357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____________________________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pi@postacert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3:00Z</dcterms:created>
  <dc:creator>M.I.U.R.</dc:creator>
  <dc:description/>
  <cp:keywords/>
  <dc:language>en-US</dc:language>
  <cp:lastModifiedBy>Administrator</cp:lastModifiedBy>
  <dcterms:modified xsi:type="dcterms:W3CDTF">2016-08-23T09:40:00Z</dcterms:modified>
  <cp:revision>5</cp:revision>
  <dc:subject/>
  <dc:title>MODELLO di domanda di Provvidenze</dc:title>
</cp:coreProperties>
</file>