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ISTITUTO COMPRENSIVO “S. TARICCO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0</wp:posOffset>
                </wp:positionH>
                <wp:positionV relativeFrom="paragraph">
                  <wp:posOffset>688340</wp:posOffset>
                </wp:positionV>
                <wp:extent cx="34290" cy="76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721">
                              <a:moveTo>
                                <a:pt x="322" y="721"/>
                              </a:moveTo>
                              <a:lnTo>
                                <a:pt x="311" y="0"/>
                              </a:lnTo>
                              <a:lnTo>
                                <a:pt x="0" y="201"/>
                              </a:lnTo>
                              <a:lnTo>
                                <a:pt x="322" y="721"/>
                              </a:lnTo>
                              <a:lnTo>
                                <a:pt x="322" y="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721" path="m322,721l311,0l0,201l322,721l322,721xe" fillcolor="white" stroked="f" o:allowincell="f" style="position:absolute;margin-left:263.5pt;margin-top:54.2pt;width:2.65pt;height:5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C H E R A S C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ELEZIONE DEL CONSIGLIO DI ISTITUTO DEL 17 E 18 NOVEMBRE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A DEI CANDIDA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ISTA N. ………….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O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ttoscritti elettori compresi nell’elenco (2)  </w:t>
      </w:r>
      <w:r>
        <w:rPr>
          <w:sz w:val="16"/>
        </w:rPr>
        <w:t xml:space="preserve">………. …………………………………………………………………….………… </w:t>
      </w:r>
      <w:r>
        <w:rPr/>
        <w:t xml:space="preserve"> di questo IST. COMPRENSIVO, dichiarano di presentare per le prossime elezioni del CONSIGLIO DI ISTITUTO  la  seguente lista di candidati, nel numero di (3) …………………………… , come risulta dalle dichiarazioni di accettazione di candidatura allegate, debitamente firmate e autenticate.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4920"/>
        <w:gridCol w:w="2160"/>
        <w:gridCol w:w="1764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ISTA DEI CANDIDATI </w:t>
            </w:r>
            <w:r>
              <w:rPr>
                <w:b w:val="false"/>
                <w:bCs w:val="false"/>
              </w:rPr>
              <w:t>(4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Ordin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GNOME E NOME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LUOGO                                    DATA</w:t>
            </w:r>
          </w:p>
        </w:tc>
      </w:tr>
      <w:tr>
        <w:trPr>
          <w:trHeight w:val="3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no di non aver sottoscritta altra presentazione di candidatura ed a corredo della presente unisco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n. ………  dichiarazioni di accettazione di candidatura, firmate ed autentic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legano il Sig. ……………………………………………  domiciliato in 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d  il Sig. …………………………………………………..   domiciliato in 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quali rappresentanti della lista presso il seggio elettorale e presso la Commissione elettorale (facoltativ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eventuali comunicazioni da parte della Commissione elettorale i sottoscritti eleggono domicilio presso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…………………………………………………………… Dimorante in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……n ……..  Tel 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690"/>
        <w:gridCol w:w="1608"/>
        <w:gridCol w:w="1344"/>
        <w:gridCol w:w="231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MA ELETTORI PRESENTATORI DELLA LISTA DEI CANDIDA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ORDI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GNOME E NOME DELL’ELETTOR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SCI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LUOGO                             DA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MA DELL’ ELETTOR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ttesta che le firme (5) di n………… elettori presentatori della lista dei candidati (6) sono state appost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a presenza e sono quindi autentiche, in quanto risultanti da conoscenza personale o da presentazion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d’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che la presente lista (7), corredata dai documenti di rito, è stata consegnata alle or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giorno ………………  del mese ……………  dell’ anno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detta lista è stato attribuito il n . …………. secondo l’ordine di presen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rPr/>
      </w:pPr>
      <w:r>
        <w:rPr/>
        <w:t>IL FUNZIONARIO INCARICA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……………………………………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Not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dicare in numero romano in ordine di presentazion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i docenti, del personale non insegnante, oppure dei genitori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crivere in lettere il numero dei candidati compresi nella list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dicare cognome , nome, luogo e data di nascit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’autenticazione deve essere fatta dal Dirigente Scolastico o da suo delegat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iascuna lista può essere presentata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- da  2 elettori della stessa componente,quando il rispettivo corpo elettorale costituito da un numero   di elettori  inferiori a 10  </w:t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da  1/10 degli elettori della stessa componente, quando il rispettivo corpo elettorale è costituito da un numero di elettor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ab/>
        <w:t>superiore a 100 (la frazione superiore a cinque decimi si computa per unità inter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-da  20 elettori della stessa componente, quando il rispettivo corpo elettorale è costituito da un   numero di   elettori 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uperiore a 100. Nessun elettore  può concorrere alla presentazione di più di una  lista per lezioni  dello stesso livello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ssun candidato può essere incluso in più liste per le elezioni</w:t>
      </w:r>
    </w:p>
    <w:p>
      <w:pPr>
        <w:pStyle w:val="Normal"/>
        <w:ind w:left="744" w:hanging="384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dello stesso livello né può presentarne alcun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iascuna lista deve essere contraddistinta solo da un numero progressivo riflettente l’ordine di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resentazione della componente Commissione elettorale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Essa può comprendere un numero di candidati non superiore al numero dei rappresentanti da   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eleggere per ciascuna delle categorie di cui trattasi. </w:t>
      </w:r>
    </w:p>
    <w:p>
      <w:pPr>
        <w:pStyle w:val="Normal"/>
        <w:ind w:left="360" w:hanging="0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2:00Z</dcterms:created>
  <dc:creator>...</dc:creator>
  <dc:description/>
  <cp:keywords/>
  <dc:language>en-US</dc:language>
  <cp:lastModifiedBy>dirig</cp:lastModifiedBy>
  <cp:lastPrinted>2018-10-16T17:54:00Z</cp:lastPrinted>
  <dcterms:modified xsi:type="dcterms:W3CDTF">2024-10-09T14:36:00Z</dcterms:modified>
  <cp:revision>4</cp:revision>
  <dc:subject/>
  <dc:title/>
</cp:coreProperties>
</file>